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25"/>
        <w:gridCol w:w="4299"/>
        <w:gridCol w:w="1545"/>
        <w:gridCol w:w="170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0555" cy="7213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01040" cy="6578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TLETICA LEGGERA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i/e con disabilit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8"/>
                <w:szCs w:val="8"/>
              </w:rPr>
              <w:drawing>
                <wp:inline distT="0" distB="0" distL="0" distR="0">
                  <wp:extent cx="784225" cy="6362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1540" cy="7023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9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giovedì 26 aprile 2018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3"/>
        <w:gridCol w:w="1979"/>
        <w:gridCol w:w="900"/>
        <w:gridCol w:w="1388"/>
        <w:gridCol w:w="11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10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edufisica@provincia.tn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8-03-02T15:05:00Z</cp:lastPrinted>
  <dcterms:modified xsi:type="dcterms:W3CDTF">2018-03-02T14:05:00Z</dcterms:modified>
  <cp:revision>12</cp:revision>
  <dc:subject/>
  <dc:title>   </dc:title>
</cp:coreProperties>
</file>